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5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сопровождению, доработке и внесению изменений в информационную систему учрежде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62.09.20.19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62.0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583 333,33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уе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надлежащим образом оказать Услуги и представить Заказчику Акт сдачи-приемки оказанных Услуг по итогам исполнения Договора. О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 Обеспечить устранение недостатков и дефектов, выявленных при сдаче оказанных Услуг и в течение гарантийного срока (гарантийный срок: 6 (шесть) месяцев с момента подписания Сторонами Акта сдачи-приемки оказанных Услуг), за свой счет. Исполнитель обязан обеспечить разработку, модернизацию, сопровождение, настройку «1С: Бухгалтерия государственного учреждения, редакция 2.0» и «1С: Зарплата и кадры государственного учреждения, редакция 3.1», «1С:Государственные и муниципальные закупки, редакция 1.0», «1С:Документооборот» и «1С:Управление автотранспортом, редакция 4.1» совместно с сотрудниками Учреждения на всех территориях Учреждения и систем управления базами данных (СУБД) по требованию Заказчика.Исполнитель должен обеспечить Заказчику возможность получения оперативной информации о зарегистрированных обращениях и оказанию услуг по запроса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 г. Москва, ул. Башиловская, д. 24; г. Москва, 2-й Магистральный тупик, д.4; г. Москва ул. Лосиноостровская, д. 45; г. Москва, ул. Краснопресненская; М.О., Одинцовский район, сан. им. А.И. Герцен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: с момента подписания Договора до 30.12.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о Договору производится Заказчиком за фактически оказанные Услуги на основании выставленного Исполнителем счета на оплату, счета фактуры, подписанного Сторонами и не содержащего замечаний Акта сдачи-приемки оказанных Услуг в течение 7 (Семи) рабочих дней при условии поступления соответствующих денежных средств от Учреждения. 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 счета Заказчика.</w:t>
      </w:r>
      <w:r>
        <w:rPr/>
        <w:t xml:space="preserve"> </w:t>
      </w:r>
      <w:r>
        <w:rPr>
          <w:sz w:val="26"/>
          <w:szCs w:val="26"/>
        </w:rPr>
        <w:t>Расчет подлежащих оплате человеко-часов по каждой оказанной услуге осуществляется исходя из фактически отработанного Исполнителем на объекте Учреждения времени, отраженного в заявке, но не более максимального времени выполнения каждой услуги. Расчет фактического количества человеко-часов осуществляет сотрудник Заказчика в интересах, которого оказываются услуги по фактическому времени, отработанному Исполнителем на объекте Учреж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08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КП №154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08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08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услуг по сопровождению, доработке и внесению изменений в информационную систему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4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4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ая цена Договора составляет 4 583 333,33 (Четыре миллиона пятьсот восемьдесят три тысячи триста тридцать три) рубля 33 копейки, НДС по Договору не предусмотрен, на основании ст. 346.12 и 346.13 главы 26.2 НК РФ, так как Исполнителем применяется упрощенная система налогообложения. Стоимость единицы Услуг (1 человека/часа), указаны в Стоимости оказания услуг (Приложение № 2 к Договору).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Услуг, используемых в ходе оказания Услуг материалов в соответствии со Стоимостью оказания услуг (Приложение № 2 к Договор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10-14T15:38:00Z</cp:lastPrinted>
  <dcterms:modified xsi:type="dcterms:W3CDTF">2022-10-24T08:53:00Z</dcterms:modified>
  <cp:revision>313</cp:revision>
  <dc:subject/>
  <dc:title>Документация о закупке из единственного источника</dc:title>
</cp:coreProperties>
</file>